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6 августа 2017 года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Кабакова Александра Евгенье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6» августа 2017 года в 11 часов 13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37:00Z</dcterms:created>
  <dc:creator>Администратор</dc:creator>
  <dc:description/>
  <cp:keywords/>
  <dc:language>en-US</dc:language>
  <cp:lastModifiedBy>Иванцова Юлия</cp:lastModifiedBy>
  <cp:lastPrinted>2017-08-05T10:35:00Z</cp:lastPrinted>
  <dcterms:modified xsi:type="dcterms:W3CDTF">2017-08-18T02:08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